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Calibri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bg-BG"/>
        </w:rPr>
        <w:t>/06.11.2013г.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одажба на имоти – частна общинска собственост, представляващи земеделски земи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4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четири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1 (един) „против” и 2 (двама)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4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 връзка  чл.35, ал.1 от Закона за общинската собственост /ЗОС/  и чл.38, ал.1, т.1, чл.43, ал.1 от Наредбата за реда за придобиване, управление и разпореждане с общинско имущество на ОбС Хитрино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Определя началните тръжни цени на имотите - частна общинска собственост, представляващи земеделски земи включени в Приложение № 1 </w:t>
      </w:r>
      <w:r>
        <w:rPr>
          <w:sz w:val="24"/>
          <w:szCs w:val="24"/>
          <w:lang w:val="bg-BG"/>
        </w:rPr>
        <w:t>към докладната записк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. Да се проведе търг с тайно наддаване  за продажба на  имоти- частна общинска собственост, представляващи земеделски земи, включени в пакет в Приложение № 2 </w:t>
      </w:r>
      <w:r>
        <w:rPr>
          <w:sz w:val="24"/>
          <w:szCs w:val="24"/>
          <w:lang w:val="bg-BG"/>
        </w:rPr>
        <w:t xml:space="preserve">към докладната записка </w:t>
      </w:r>
      <w:r>
        <w:rPr>
          <w:sz w:val="24"/>
          <w:szCs w:val="24"/>
        </w:rPr>
        <w:t xml:space="preserve">с обща площ от 5 165,604  дка ( </w:t>
      </w:r>
      <w:r>
        <w:rPr>
          <w:i/>
          <w:sz w:val="24"/>
          <w:szCs w:val="24"/>
        </w:rPr>
        <w:t>пет хиляди сто шестдесет и пет дка и шестстотин и четири кв.м.)</w:t>
      </w:r>
      <w:r>
        <w:rPr>
          <w:sz w:val="24"/>
          <w:szCs w:val="24"/>
        </w:rPr>
        <w:t xml:space="preserve">  с начална тръжна цена 2 924 964 лв. </w:t>
      </w:r>
      <w:r>
        <w:rPr>
          <w:i/>
          <w:sz w:val="24"/>
          <w:szCs w:val="24"/>
        </w:rPr>
        <w:t>( два милиона деветстотин двадесети четири хиляди деветстотин шестдесет и четири лева)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Възлага на Кмета на Общината</w:t>
      </w:r>
      <w:r>
        <w:rPr/>
        <w:t xml:space="preserve">   </w:t>
      </w:r>
      <w:r>
        <w:rPr>
          <w:sz w:val="24"/>
          <w:szCs w:val="24"/>
        </w:rPr>
        <w:t>да проведе процедурата и сключи договор за продажба на имотите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Spacing"/>
        <w:rPr>
          <w:rFonts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дажба на имоти – частна общинска собственост (в землището на с. Становец), във връзка с чл. 35, ал. 1 от Закона за общинската собствен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35, ал.1 от Закона за общинската собственост /ЗОС/  и чл.38, ал.1, т.1, чл.41, ал.1 и чл.43, ал.1 от Наредбата за реда за придобиване, управление и разпореждане с общинско имущество на ОбС Хитрино, Общински съвет Хитрино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 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Да се проведе явен търг за продажба на  имот- частна общинска собственост, представляващ  имот № 020026 по КВС на землището на с.Становец  с площ от 1.896 дка в местността „ Джебеджие” начин на трайно ползване- посевна площ,  категория на земята – трета с начална тръжна цена 1 800 ( хиляда осемстотин) лева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ъзлага на Кмета на Общината   да проведе процедурата и сключи договор за продажба на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дажба на имоти – частна общинска собственост (в землището на с. Върбак), във връзка с чл. 35, ал. 1 от Закона за общинската собственост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35, ал.1 от Закона за общинската собственост /ЗОС/  и чл.38, ал.1, т.1, чл.41, ал.1 и чл.43, ал.1 от Наредбата за реда за придобиване, управление и разпореждане с общинско имущество на ОбС Хитрино, Общински съвет Хитрино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Да се проведе явен търг за продажба на  имот - частна общинска собственост, представляващ незастроен УПИ ІІ- 285 с площ от 2020 кв.м. в кв.51 по РП на с.Върбак с административен адрес ул.” Дружба” № 8, с начална тръжна цена 6000 (</w:t>
      </w:r>
      <w:r>
        <w:rPr>
          <w:i/>
          <w:sz w:val="24"/>
          <w:szCs w:val="24"/>
        </w:rPr>
        <w:t>шест хиляди</w:t>
      </w:r>
      <w:r>
        <w:rPr>
          <w:sz w:val="24"/>
          <w:szCs w:val="24"/>
        </w:rPr>
        <w:t xml:space="preserve"> ) лева с ДДС.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ъзлага на Кмета на Общината   да проведе процедурата и сключи договор за продажба на имо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bg-BG"/>
        </w:rPr>
        <w:t xml:space="preserve">Даване на съгласие за купуване на имот, представляващ едноетажна масивна сграда – бивша аптека, 13 % ид. части от дворно място, кв. 6, УПИ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lang w:val="bg-BG"/>
        </w:rPr>
        <w:t>ІІІ по плана на с. Хитрино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7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34, ал.2, от Закона за общинската собственост и чл.4, ал.2, т.1 от Наредбата за реда за придобиване, управление и разпореждане с общинско имущество на ОбС-Хитрино Общински съвет Хитрино :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РЕШИ :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</w:rPr>
        <w:t xml:space="preserve">1.Дава съгласие Общината Хитрино да придобие, чрез покупко-продажба следния недвижим имот: </w:t>
      </w:r>
      <w:r>
        <w:rPr>
          <w:rFonts w:cs="Calibri" w:ascii="Calibri" w:hAnsi="Calibri"/>
          <w:b/>
        </w:rPr>
        <w:t>450/3460 /</w:t>
      </w:r>
      <w:r>
        <w:rPr>
          <w:rFonts w:cs="Calibri" w:ascii="Calibri" w:hAnsi="Calibri"/>
        </w:rPr>
        <w:t xml:space="preserve">четиристотин и петдесет за три хиляди четиристотин и шестдесети/ идеални части от недвижим имот, представляващ урегулиран поземлен имот /УПИ/ ХІІІ /тринадесети/ - за съвет, поща и аптека, в </w:t>
      </w:r>
      <w:r>
        <w:rPr>
          <w:rFonts w:cs="Calibri" w:ascii="Calibri" w:hAnsi="Calibri"/>
          <w:b/>
        </w:rPr>
        <w:t>кв.6</w:t>
      </w:r>
      <w:r>
        <w:rPr>
          <w:rFonts w:cs="Calibri" w:ascii="Calibri" w:hAnsi="Calibri"/>
        </w:rPr>
        <w:t xml:space="preserve"> /шести/ по плана на </w:t>
      </w:r>
      <w:r>
        <w:rPr>
          <w:rFonts w:cs="Calibri" w:ascii="Calibri" w:hAnsi="Calibri"/>
          <w:b/>
        </w:rPr>
        <w:t>с.Хитрино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общ.Хитрино, обл.Шумен, ул.”Възраждане” № 45А /четиридесет и пет буква „А”/, ведно с изградения в него </w:t>
      </w:r>
      <w:r>
        <w:rPr>
          <w:rFonts w:cs="Calibri" w:ascii="Calibri" w:hAnsi="Calibri"/>
          <w:b/>
        </w:rPr>
        <w:t>ТЪРГОВСКИ ОБЕКТ- АПТЕКА</w:t>
      </w:r>
      <w:r>
        <w:rPr>
          <w:rFonts w:cs="Calibri" w:ascii="Calibri" w:hAnsi="Calibri"/>
        </w:rPr>
        <w:t xml:space="preserve">, представляваща едноетажна масивна монолитна сграда, със застроена площ от </w:t>
      </w:r>
      <w:r>
        <w:rPr>
          <w:rFonts w:cs="Calibri" w:ascii="Calibri" w:hAnsi="Calibri"/>
          <w:b/>
        </w:rPr>
        <w:t>23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кв.м.</w:t>
      </w:r>
      <w:r>
        <w:rPr>
          <w:rFonts w:cs="Calibri" w:ascii="Calibri" w:hAnsi="Calibri"/>
        </w:rPr>
        <w:t xml:space="preserve"> /двеста тридесет и пет квадратни метра/, състояща се от преддверие, пет помещения, коридор, санитарни възли, вътрешно стълбище към избените помещения и рампа, заедно с прилежащите към обекта </w:t>
      </w:r>
      <w:r>
        <w:rPr>
          <w:rFonts w:cs="Calibri" w:ascii="Calibri" w:hAnsi="Calibri"/>
          <w:b/>
        </w:rPr>
        <w:t>две избени помещения и вътрешно стълбище</w:t>
      </w:r>
      <w:r>
        <w:rPr>
          <w:rFonts w:cs="Calibri" w:ascii="Calibri" w:hAnsi="Calibri"/>
        </w:rPr>
        <w:t xml:space="preserve">, със застроена площ от </w:t>
      </w:r>
      <w:r>
        <w:rPr>
          <w:rFonts w:cs="Calibri" w:ascii="Calibri" w:hAnsi="Calibri"/>
          <w:b/>
        </w:rPr>
        <w:t>45 кв.м.</w:t>
      </w:r>
      <w:r>
        <w:rPr>
          <w:rFonts w:cs="Calibri" w:ascii="Calibri" w:hAnsi="Calibri"/>
        </w:rPr>
        <w:t xml:space="preserve"> /четиридесет и пет квадратни метра/, разположени в избения етаж на сградата, заедно с правото на строеж на описания по- горе имот, при граници: за УПИ: от две страни- улица, УПИ ХVІІІ- 77, УПИ VІІІ- 78, УПИ ІХ- 79 и УПИ ХІІ- 82 от кв.6; за аптеката: от изток- сграда- ресторант, от запад- двор, от север- двуетажна сграда, от юг- двор, отгоре- покрив, отдолу- изби и земя и за избените помещения: от изток- изби, от запад- двор, от север- изби, от юг- двор, отгоре- аптека, отдолу- земя, собственост на „Вижен” АД, гр.Шумен, за сума от 75 000 лв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 ДДС, от които 72000лв. за сградата (аптека) и 3000лв. за идеалните части от поземления имот, в който е изградена</w:t>
      </w:r>
      <w:r>
        <w:rPr>
          <w:rFonts w:cs="Calibri" w:ascii="Calibri" w:hAnsi="Calibri"/>
          <w:lang w:val="en-US"/>
        </w:rPr>
        <w:t>.</w:t>
      </w:r>
    </w:p>
    <w:p>
      <w:pPr>
        <w:pStyle w:val="Default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Въз основа на решението на общински съвет, кметът да   сключи договор за покупко- продажбата на имота.</w:t>
      </w:r>
    </w:p>
    <w:p>
      <w:pPr>
        <w:pStyle w:val="Default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Учредяване на безвъзмездно право на строеж, върху УПИ VІ – 34 в кв. 3 по плана на с. Хитрино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37, ал.6, т.1, ал.7  от Закона за общинската собственост  /ЗОС/, Общински съвет Хитрино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 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Да се учреди безвъзмездно право на строеж в полза на Министерството  на вътрешните работи върху урегулиран поземлен имот (УПИ) VІ- 34 с площ от 410 кв.м. в кв.3 по регулационния план на с.Хитрино, с административен адрес: с.Хитрино, община Хитрино, област Шумен, ул.” Възраждане” № 25, с АОС № 0842/ 07.05.2007 г., за изграждане на нова административна сграда за нуждите на Полицейски участък – Хитрино, при следните показатели : плътност на застрояване - П застр.– 40 %, </w:t>
      </w:r>
      <w:r>
        <w:rPr>
          <w:rFonts w:cs="Calibri" w:ascii="Calibri" w:hAnsi="Calibri"/>
          <w:lang w:val="en-US"/>
        </w:rPr>
        <w:t>h – 10</w:t>
      </w:r>
      <w:r>
        <w:rPr>
          <w:rFonts w:cs="Calibri" w:ascii="Calibri" w:hAnsi="Calibri"/>
        </w:rPr>
        <w:t>.00 м; интензивност на застрояване – К инт. 1,2,  П озеленяване в % - 60 %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>2. Въз основа на решението на общински съвет, кметът да издаде заповед и сключи догово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бявяване на имот за частна общинска собственост във връзка с чл. 6, ал. 1 от ЗОС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9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6, ал. 1 от Закона за общинската собственост и чл. 2, ал. 4 от Наредбата за реда за придобиване, управление и разпореждане с общинско имущество на ОбС Хитрино, Общински съвет Хитрин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 :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Обявява за частна общинска собственост имот, представляващ урегулиран поземлен имот /УПИ/ </w:t>
      </w:r>
      <w:r>
        <w:rPr>
          <w:sz w:val="24"/>
          <w:szCs w:val="24"/>
        </w:rPr>
        <w:t>X</w:t>
      </w:r>
      <w:r>
        <w:rPr>
          <w:sz w:val="24"/>
          <w:szCs w:val="24"/>
          <w:lang w:val="bg-BG"/>
        </w:rPr>
        <w:t xml:space="preserve"> – училище в кв. 8 и изградена в имота едноетажна сграда – бивше училище, по регулационния план на с. Калин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мяна  в Наредбата за провеждане на публични търгове и публично оповестени конкурси за предоставяне под наем и разпореждане с общинско имуще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2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0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8, ал. 2 от Закона за общинската собственост, Общински съвет Хитрин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 :</w:t>
      </w:r>
    </w:p>
    <w:p>
      <w:pPr>
        <w:pStyle w:val="Txt"/>
        <w:spacing w:before="0" w:after="0"/>
        <w:ind w:firstLine="426"/>
        <w:jc w:val="both"/>
        <w:rPr>
          <w:b/>
          <w:b/>
          <w:lang w:val="en-US"/>
        </w:rPr>
      </w:pPr>
      <w:r>
        <w:rPr>
          <w:rFonts w:cs="Arial"/>
        </w:rPr>
        <w:t>Променя Наредбата за провеждане на публични търгове и публично оповестени конкурси за предоставяне под наем и разпореждане с общинско имущество, както следва:</w:t>
      </w:r>
      <w:r>
        <w:rPr>
          <w:b/>
        </w:rPr>
        <w:t xml:space="preserve"> </w:t>
      </w:r>
    </w:p>
    <w:p>
      <w:pPr>
        <w:pStyle w:val="Txt"/>
        <w:spacing w:before="0" w:after="0"/>
        <w:ind w:firstLine="426"/>
        <w:jc w:val="both"/>
        <w:rPr>
          <w:bCs/>
        </w:rPr>
      </w:pPr>
      <w:r>
        <w:rPr>
          <w:b/>
        </w:rPr>
        <w:t>§1.</w:t>
      </w:r>
      <w:r>
        <w:rPr/>
        <w:t xml:space="preserve"> В </w:t>
      </w:r>
      <w:r>
        <w:rPr>
          <w:bCs/>
        </w:rPr>
        <w:t>чл.3.  т. 3 на ал.1 се отменя.</w:t>
      </w:r>
      <w:r>
        <w:rPr/>
        <w:t xml:space="preserve">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5. се правят следните изменения и допъл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 ал.5 се допълва изречение второ с текст:  </w:t>
      </w:r>
      <w:r>
        <w:rPr>
          <w:rFonts w:cs="Times New Roman" w:ascii="Times New Roman" w:hAnsi="Times New Roman"/>
          <w:sz w:val="24"/>
          <w:szCs w:val="24"/>
        </w:rPr>
        <w:t>Когато по обективни причини член на комисията не може да изпълнява задълженията си и не може да бъде заместен от резервен член, органът по ал. 1 издава заповед за определяне на нов член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Ал. 6 се изменя така: </w:t>
      </w:r>
      <w:r>
        <w:rPr>
          <w:rFonts w:cs="Times New Roman" w:ascii="Times New Roman" w:hAnsi="Times New Roman"/>
          <w:sz w:val="24"/>
          <w:szCs w:val="24"/>
        </w:rPr>
        <w:t xml:space="preserve"> Решенията на комисията се вземат с обикновено мнозинство от членовете й. Когато член на комисията е против взетото решение, той подписва протокола с особено мнение и писмено излага мотивите си. Комисията има право по всяко време да проверява заявените данни и факти от кандидатите, както и да изисква в определен от нея срок допълнителни доказателства за обстоятелствата, изложени в офертата на кандидата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 ал.7 т.5 се изменя така: </w:t>
      </w:r>
      <w:r>
        <w:rPr>
          <w:rFonts w:cs="Times New Roman" w:ascii="Times New Roman" w:hAnsi="Times New Roman"/>
          <w:sz w:val="24"/>
          <w:szCs w:val="24"/>
        </w:rPr>
        <w:t xml:space="preserve">Размер на гаранцията, съответно депозита за участие и крайния срок за внасянето им;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8 се правят следните изменения и допъл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>1. В ал.1 се допълва изречение</w:t>
      </w:r>
      <w:r>
        <w:rPr/>
        <w:t xml:space="preserve">: При изготвяне на документите си за участие всеки участник трябва да се придържа точно към обявените от продавача условия. </w:t>
      </w:r>
    </w:p>
    <w:p>
      <w:pPr>
        <w:pStyle w:val="Txt"/>
        <w:spacing w:before="0" w:after="0"/>
        <w:ind w:firstLine="426"/>
        <w:jc w:val="both"/>
        <w:rPr>
          <w:lang w:val="en-GB"/>
        </w:rPr>
      </w:pPr>
      <w:r>
        <w:rPr>
          <w:bCs/>
        </w:rPr>
        <w:t>2. В ал.4 се допълва изречение второ:</w:t>
      </w:r>
      <w:r>
        <w:rPr/>
        <w:t xml:space="preserve"> До изтичането на срока за подаване на документите за участие в търга всеки участник може да ги оттегли, промени или допълни.</w:t>
      </w:r>
    </w:p>
    <w:p>
      <w:pPr>
        <w:pStyle w:val="Txt"/>
        <w:spacing w:before="0" w:after="0"/>
        <w:ind w:firstLine="426"/>
        <w:jc w:val="both"/>
        <w:rPr/>
      </w:pPr>
      <w:r>
        <w:rPr/>
        <w:t>3. Ал.5 се изменя така: За срок от 5 (пет) години не се допускат до участие в какъвто и да е търг или конкурс по настоящата наредба участници или свързани с тях лица, които са некоректни платци към Общината по смисъла на чл. 9, ал. 1, т.5, както и участници или свързани с тях лица, които са прекратили предсрочно договори с общината или са станали причина с поведението си за предсрочното прекратяване на сключени с общината договори. Срокът по изр. първо започва да тече от падежа на последно дължимата към общинския бюджет сума.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 xml:space="preserve">4. Ал.6 се изменя така: </w:t>
      </w:r>
      <w:r>
        <w:rPr/>
        <w:t xml:space="preserve"> Не се приемат за участие в търга и се връщат незабавно на кандидатите документи, които са представени след изтичане на крайния срок за получаване или в незапечатан, прозрачен или скъсан плик. 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 xml:space="preserve">5. В ал.7 се добавя изречение второ: </w:t>
      </w:r>
      <w:r>
        <w:rPr/>
        <w:t>При провеждане на търг с явно наддаване участват кандидатите или техни упълномощени представители, които представят документ за самоличност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9. се правят следните изменения и допъл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>1. В ал.1 т.2,3,4 и 7</w:t>
      </w:r>
      <w:r>
        <w:rPr/>
        <w:t xml:space="preserve"> се изменят така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 юридически лица и едноличните търговци: търговците следва да посочат своя ЕИК, а юридическите лица, които не са търговци, следва да представят БУЛСТАТ и удостоверение за актуалното състояние, издадено с дата до един месец преди датата на провеждане на търга;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тариално заверено пълномощно, в случай, че кандидатът се представлява от пълномощник; пълномощното следва да е изрично за търга/конкурса и да дава право на пълномощника да прави наддавателни предложения; едно лице не може да представлява повече от един участник- лично или чрез пълномощно;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кларация от лицето, което представлява ЮЛ, че участникът не се намира в производство по обявяване в несъстоятелност и ликвидация; 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за внесен депозит, съответно за внесена гаранция за участие - за депозит/гаранция се приема парична вноска по посочена банкова сметка или директно внесена в касата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.1 се създават т.8 и 9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участие за закупуване на общинско имущество - решение на компетентния орган на юридическото лица за придобиване на имота; 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екларация, че участникът не е: а) осъден с влязла в сила присъда, освен ако е реабилитиран, за престъпление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194 -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9 -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01 - 3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21 и 321а от Наказателния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б) свързано лице по смисъла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1, т. 1 от допълнителната разпоредба на ЗП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кмета на общината; в) сключил договор с лице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21 ЗПУКИ</w:t>
        </w:r>
      </w:hyperlink>
      <w:r>
        <w:rPr>
          <w:rFonts w:cs="Times New Roman" w:ascii="Times New Roman" w:hAnsi="Times New Roman"/>
          <w:sz w:val="24"/>
          <w:szCs w:val="24"/>
        </w:rPr>
        <w:t>; г) лишен от право да упражнява търговска дейност; изискванията по т.9 се отнасят за управителите и членове на управителните органи на участника;</w:t>
      </w:r>
    </w:p>
    <w:p>
      <w:pPr>
        <w:pStyle w:val="Txt"/>
        <w:spacing w:before="0" w:after="0"/>
        <w:ind w:firstLine="426"/>
        <w:rPr/>
      </w:pPr>
      <w:r>
        <w:rPr>
          <w:bCs/>
        </w:rPr>
        <w:t>3. В ал.2 в изречение второ след думата „депозит” се добавя  „</w:t>
      </w:r>
      <w:r>
        <w:rPr/>
        <w:t>или гаранция”.</w:t>
      </w:r>
    </w:p>
    <w:p>
      <w:pPr>
        <w:pStyle w:val="Txt"/>
        <w:spacing w:before="0" w:after="0"/>
        <w:ind w:firstLine="426"/>
        <w:jc w:val="both"/>
        <w:rPr>
          <w:bCs/>
        </w:rPr>
      </w:pPr>
      <w:r>
        <w:rPr>
          <w:bCs/>
        </w:rPr>
        <w:t xml:space="preserve">4. Създават се ал.3 и ал.4: </w:t>
      </w:r>
    </w:p>
    <w:p>
      <w:pPr>
        <w:pStyle w:val="Txt"/>
        <w:spacing w:before="0" w:after="0"/>
        <w:ind w:firstLine="426"/>
        <w:jc w:val="both"/>
        <w:rPr/>
      </w:pPr>
      <w:r>
        <w:rPr/>
        <w:t>(3) Когато участникът в търга е чуждестранно юридическо лице, документите по ал. 1, които са на чужд език, се представят в официално заверен превод.</w:t>
      </w:r>
    </w:p>
    <w:p>
      <w:pPr>
        <w:pStyle w:val="Normal"/>
        <w:spacing w:before="24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(4) Документите може да се представят и по електронен път при условията и по реда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електронния документ и електронния подпис</w:t>
        </w:r>
      </w:hyperlink>
      <w:r>
        <w:rPr>
          <w:rFonts w:cs="Times New Roman" w:ascii="Times New Roman" w:hAnsi="Times New Roman"/>
          <w:sz w:val="24"/>
          <w:szCs w:val="24"/>
        </w:rPr>
        <w:t>. В този случай участникът е длъжен да представи на общината всички документи, които не са в електронен вид по реда на ал. 1, преди изтичането на срока за подаване на документите за участие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.9а. се изменя так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9а. (1) Участникът представя депозит за участие- в търговете и конкурсите за разпореждане с общинско имущество и гаранция за участие- в търговете и конкурсите за предоставяне под наем на общинско имущество. Условията и размерът на депозитът и гаранцията за участие се определят в заповедта по чл.5, ал.1 от Наредбата. Депозитът и гаранцията за участие се представят единствено под формата на парична сума, внесена по сметка на общината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свобождават се депозитите и гаранциите за участие на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транените участници и на участниците, които не са класирани на първо или второ място, в срок 5 работни дни след изтичането на срока за обжалване на заповедта за определяне на изпълнител;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ираните на първо и на второ място - след сключването на договора с общината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прекратяване на процедурата, депозитите и гаранциите на всички участници се освобождават в срок 5 работни дни след влизането в сила на заповедта за прекратяване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Гаранциите и депозитите се освобождават без да дължи лихви за периода, през който средствата законно са престояли в общината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Задържа се депозит или гаранция за участие, когато участник в процедура: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тегля офертата след изтичането на срока за подаването й;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жалва заповедта на възложителя за определяне на изпълнител - до решаване на спора с влязло в сила решение;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 определен за изпълнител, но не изпълни задължението си да сключи договор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13 се правят следните изменения и допъл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л.4 се изменя така: 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 В случай, че участниците в търга потвърдят началната цена, но никой от тях не обяви следващата по размер цена, по- висока от началната с една стъпка, спечелилият и класираният на второ място се определят от комисията посредством публичен жребий. 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 xml:space="preserve">2. В ал.5 се добавя изречение трето: </w:t>
      </w:r>
      <w:r>
        <w:rPr/>
        <w:t>Потвърдената от участника цена го обвързва към комисията и другите участници в търга без право на позоваване на грешка.</w:t>
      </w:r>
    </w:p>
    <w:p>
      <w:pPr>
        <w:pStyle w:val="Txt"/>
        <w:spacing w:before="0" w:after="0"/>
        <w:ind w:firstLine="426"/>
        <w:jc w:val="both"/>
        <w:rPr/>
      </w:pPr>
      <w:r>
        <w:rPr>
          <w:bCs/>
        </w:rPr>
        <w:t xml:space="preserve">3. В ал.6 се добавят изречения второ, трето и четвърто: </w:t>
      </w:r>
      <w:r>
        <w:rPr/>
        <w:t>Печели този от участниците, който първи е потвърдил последната достигната на търга цена. В случай, че двама или повече участници едновременно са потвърдили последната цена, спечелилият се определя от комисията посредством публичен жребий. Председателят обявява спечелилия участник, класирания на второ място, достигнатата цена и закрива търга за съответния обект. Когато в явен търг участват повече от двама участници, предложили еднаква цена с една стъпка по-ниска от достигнатата, класираният на второ място се определя посредством жребий.</w:t>
      </w:r>
    </w:p>
    <w:p>
      <w:pPr>
        <w:pStyle w:val="Txt"/>
        <w:spacing w:before="0" w:after="0"/>
        <w:ind w:firstLine="426"/>
        <w:jc w:val="both"/>
        <w:rPr>
          <w:bCs/>
        </w:rPr>
      </w:pPr>
      <w:bookmarkStart w:id="0" w:name="to_paragraph_id6247056"/>
      <w:bookmarkEnd w:id="0"/>
      <w:r>
        <w:rPr>
          <w:bCs/>
        </w:rPr>
        <w:t xml:space="preserve">4. Създават се ал.8, 9 и 10 с текст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8) Търгът с явно наддаване завършва със заповед на органа, открил процедурата, за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пределяне на купувач/наемател, ил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екратяване на търг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9) Заповедта се издава в 3-дневен срок от утвърждаването на протокола на комисията и се съобщава по реда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л. 61 АПК</w:t>
        </w:r>
      </w:hyperlink>
      <w:r>
        <w:rPr>
          <w:rFonts w:cs="Times New Roman" w:ascii="Times New Roman" w:hAnsi="Times New Roman"/>
          <w:sz w:val="24"/>
          <w:szCs w:val="24"/>
        </w:rPr>
        <w:t>. Заповедта се публикува на интернет страницата на община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to_paragraph_id6247057"/>
      <w:bookmarkEnd w:id="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0) Търгът с явно наддаване за съответния обект се отлага за повторната дата, когато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 срока, определен със заповедта за откриване на търга, няма подадено нито едно заявление за участие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 срока, определен със заповедта за откриване на търга, има подадено заявление за участие, но няма допуснат участник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л.14 се правят следните изменения и допълнен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xt"/>
        <w:spacing w:before="0" w:after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1. В ал.1 се допълва следното изречение:</w:t>
      </w:r>
      <w:r>
        <w:rPr/>
        <w:t xml:space="preserve"> Търгът с тайно наддаване може да се проведе, в случай че поне един кандидат е подал заявление за участие, отговарящо на нормативните и тръжните условия за провеждане на търга. </w:t>
      </w:r>
    </w:p>
    <w:p>
      <w:pPr>
        <w:pStyle w:val="Web"/>
        <w:spacing w:before="0" w:after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2. Ал.5 се изменя така: </w:t>
      </w:r>
      <w:r>
        <w:rPr/>
        <w:t>В случай че двама или повече участници са предложили еднаква най-висока цена, председателят на комисията обявява резултата, вписва го в протокола и определя срок за провеждането на явен търг между тези участници. Председателят на комисията уведомява писмено или по факс участниците, предложили еднаква най-висока цена, за деня и часа за провеждането на явния търг.</w:t>
      </w:r>
    </w:p>
    <w:p>
      <w:pPr>
        <w:pStyle w:val="Txt"/>
        <w:tabs>
          <w:tab w:val="clear" w:pos="708"/>
          <w:tab w:val="left" w:pos="426" w:leader="none"/>
        </w:tabs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3. Създават се ал.6 и 7: </w:t>
      </w:r>
    </w:p>
    <w:p>
      <w:pPr>
        <w:pStyle w:val="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(6) Явният търг по ал. 5 се провежда по реда на чл.13, като наддаването започва от предложената от тях цена със стъпка на наддаване 10 на сто от тази цена.</w:t>
      </w:r>
    </w:p>
    <w:p>
      <w:pPr>
        <w:pStyle w:val="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(7) Резултатите от проведения явен търг по ал. 5 се отразяват в протокола на комисията.</w:t>
      </w:r>
    </w:p>
    <w:p>
      <w:pPr>
        <w:pStyle w:val="Chap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>§8.</w:t>
      </w:r>
      <w:r>
        <w:rPr>
          <w:bCs/>
        </w:rPr>
        <w:t xml:space="preserve"> Заглавието на  </w:t>
      </w:r>
      <w:r>
        <w:rPr/>
        <w:t xml:space="preserve">Раздел пети </w:t>
      </w:r>
      <w:r>
        <w:rPr>
          <w:bCs/>
        </w:rPr>
        <w:t xml:space="preserve">се изменя така: </w:t>
      </w:r>
      <w:r>
        <w:rPr>
          <w:rFonts w:eastAsia="Times New Roman"/>
        </w:rPr>
        <w:t xml:space="preserve"> </w:t>
      </w:r>
    </w:p>
    <w:p>
      <w:pPr>
        <w:pStyle w:val="Chap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Действия след приключване на търга. Сключване на договор. Прекратяване на търга </w:t>
      </w:r>
    </w:p>
    <w:p>
      <w:pPr>
        <w:pStyle w:val="Txt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>§9.</w:t>
      </w:r>
      <w:r>
        <w:rPr>
          <w:rFonts w:eastAsia="Times New Roman"/>
        </w:rPr>
        <w:t xml:space="preserve"> </w:t>
      </w:r>
      <w:r>
        <w:rPr>
          <w:bCs/>
        </w:rPr>
        <w:t xml:space="preserve">В чл.16 се правят следните изменения и допълнения: </w:t>
      </w:r>
    </w:p>
    <w:p>
      <w:pPr>
        <w:pStyle w:val="Chap"/>
        <w:spacing w:before="0" w:after="0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1. Ал.2 </w:t>
      </w:r>
      <w:r>
        <w:rPr/>
        <w:t>се отменя.</w:t>
      </w:r>
    </w:p>
    <w:p>
      <w:pPr>
        <w:pStyle w:val="Txt"/>
        <w:spacing w:before="0" w:after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2. Създават се ал.6 и 7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6) Органът, открил търга, го прекратява с мотивирана заповед, когато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е е подадено нито едно заявление за участие и за повторната дата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частникът не отговаря на условията за провеждане на търга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окументите за участие на всички участници, подадени за втората дата, не отговарят на изискванията и условията на търга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първият и вторият класиран участник откажат да сключат договор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отпадне необходимостта от провеждане на процедурата в резултат на съществена промяна в обстоятелствата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са установени нарушения при откриването и провеждането на търга, които не могат да бъдат отстранени, без това да промени условията, при които е обявен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възникнат обстоятелства, които правят провеждането на търга невъзможно и които органът, открил процедурата, не би могъл да предвиди при откриването 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7) Органът, открил търга,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- спорът е решен с влязло в сила решение.</w:t>
      </w:r>
    </w:p>
    <w:p>
      <w:pPr>
        <w:pStyle w:val="Txt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>§10.</w:t>
      </w:r>
      <w:r>
        <w:rPr>
          <w:rFonts w:eastAsia="Times New Roman"/>
        </w:rPr>
        <w:t xml:space="preserve"> </w:t>
      </w:r>
      <w:r>
        <w:rPr>
          <w:bCs/>
        </w:rPr>
        <w:t xml:space="preserve">Чл.17 се допълва и изменя така: </w:t>
      </w:r>
      <w:r>
        <w:rPr/>
        <w:t xml:space="preserve">Участниците в търга могат да оспорват заповедта по чл. 16 ал.4 и по ал.6 по реда на Административно процесуалния кодекс в четиринадесет дневен срок от датата на получаването й. </w:t>
      </w:r>
    </w:p>
    <w:p>
      <w:pPr>
        <w:pStyle w:val="Txt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>§11.</w:t>
      </w:r>
      <w:r>
        <w:rPr>
          <w:rFonts w:eastAsia="Times New Roman"/>
        </w:rPr>
        <w:t xml:space="preserve"> В </w:t>
      </w:r>
      <w:r>
        <w:rPr>
          <w:bCs/>
        </w:rPr>
        <w:t>чл.19 ал.2 и 3 се изменят така:</w:t>
      </w:r>
      <w:r>
        <w:rPr/>
        <w:t xml:space="preserve"> </w:t>
      </w:r>
    </w:p>
    <w:p>
      <w:pPr>
        <w:pStyle w:val="Chap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(2)</w:t>
      </w:r>
      <w:r>
        <w:rPr/>
        <w:t xml:space="preserve"> В случай, че спечелилият търга откаже да заплати дължимите суми и да подпише договора, както и в случай на декласиране на участник в хипотезата на чл.9, ал.2, кметът или съответно органът по чл.4, т.2 и 3 изпраща писмена покана на участника, предложил следващата по размер цена за сключване на договор. </w:t>
      </w:r>
    </w:p>
    <w:p>
      <w:pPr>
        <w:pStyle w:val="Txt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(3) При отказ или неявяване на поканения участник по ал.2, в 7- дневен срок след получаване на поканата, общината може да се обяви нов търг. </w:t>
      </w:r>
    </w:p>
    <w:p>
      <w:pPr>
        <w:pStyle w:val="Tx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>§12.</w:t>
      </w:r>
      <w:r>
        <w:rPr>
          <w:rFonts w:eastAsia="Times New Roman"/>
        </w:rPr>
        <w:t xml:space="preserve"> В </w:t>
      </w:r>
      <w:r>
        <w:rPr>
          <w:bCs/>
        </w:rPr>
        <w:t>чл.25 т.2 на ал.2 се изменя така: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за юридически лица и едноличните търговци: търговците следва да посочат своя ЕИК, а юридическите лица, които не са търговци, следва да представят БУЛСТАТ и удостоверение за актуалното състояние, издадено с дата до един месец преди датата на провеждане на търга; </w:t>
      </w:r>
    </w:p>
    <w:p>
      <w:pPr>
        <w:pStyle w:val="Tx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>§13.</w:t>
      </w:r>
      <w:r>
        <w:rPr>
          <w:rFonts w:eastAsia="Times New Roman"/>
        </w:rPr>
        <w:t xml:space="preserve"> В </w:t>
      </w:r>
      <w:r>
        <w:rPr>
          <w:bCs/>
        </w:rPr>
        <w:t xml:space="preserve">чл.37 се добавя изречение второ: </w:t>
      </w:r>
      <w:r>
        <w:rPr/>
        <w:t>Наличието на непосредствена близост се преценява от органа, издал заповедта по чл.5, ал.1, за всеки конкретен случай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ване на предварително съгласие за изготвяне на задание и разрешение за изработване на ПУП – изменение на план за регулация на упи І – за начално училище и общежитие в кв. 20 по плана на с. Трем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1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124а, ал. 1 от ЗУТ във връзка с чл. 134, ал. 1, т. 1 и ал. 2, т. 1 от ЗУТ, Общински съвет Хитрин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РЕШИ :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ава изготвянето на задание за проектирани и ПУП – изменение на план за регулация /ПР/ на упи І – за начално училище и общежитие в кв. 20 по плана на с. Трем, като имота се раздели на два самостоятелни упи за „комплексно обществено обслужване” /КОО/, като се спазват всички изисквания на ЗУТ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ЕВЕТ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окладни записки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9.1 Даване на предварително съгласие за изготвяне на задание и разрешение за изработване на ПУП-изменение на план за регулация на площад между ОК 66-68-69-79-67а-67 като се отрежда нов упи І-ООД-за култова сграда и нов квартал 40а по плана на с. Близнаци за съществуващата сграда – джам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2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124а, ал. 1 от ЗУТ във връзка с чл. 134, ал. 1, т. 1 и ал. 2, т. 1 от ЗУТ, Общински съвет Хитрино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РЕШИ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sz w:val="24"/>
          <w:szCs w:val="24"/>
        </w:rPr>
        <w:t xml:space="preserve">Разрешава изготвянето на задание за проектирани и ПУП- изменение на план за регулация /ПР/ на площад между ОК </w:t>
      </w:r>
      <w:r>
        <w:rPr>
          <w:sz w:val="24"/>
          <w:szCs w:val="24"/>
          <w:lang w:val="bg-BG"/>
        </w:rPr>
        <w:t>66-68-69-79-67а-67</w:t>
      </w:r>
      <w:r>
        <w:rPr>
          <w:sz w:val="24"/>
          <w:szCs w:val="24"/>
        </w:rPr>
        <w:t xml:space="preserve"> като се отрежда нов упи І-ООД-за култова сграда  и нов квартал </w:t>
      </w:r>
      <w:r>
        <w:rPr>
          <w:sz w:val="24"/>
          <w:szCs w:val="24"/>
          <w:lang w:val="bg-BG"/>
        </w:rPr>
        <w:t>40</w:t>
      </w:r>
      <w:r>
        <w:rPr>
          <w:sz w:val="24"/>
          <w:szCs w:val="24"/>
        </w:rPr>
        <w:t xml:space="preserve">а по плана на с. </w:t>
      </w:r>
      <w:r>
        <w:rPr>
          <w:sz w:val="24"/>
          <w:szCs w:val="24"/>
          <w:lang w:val="bg-BG"/>
        </w:rPr>
        <w:t>Близнаци</w:t>
      </w:r>
      <w:r>
        <w:rPr>
          <w:sz w:val="24"/>
          <w:szCs w:val="24"/>
        </w:rPr>
        <w:t xml:space="preserve"> за съществуващата сграда – джамия, като се спазват всички изисквания на ЗУ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2 Д</w:t>
      </w:r>
      <w:r>
        <w:rPr>
          <w:b/>
          <w:sz w:val="24"/>
          <w:szCs w:val="24"/>
        </w:rPr>
        <w:t>аване на предварително съгласие за изготвяне на задание и разрешение за изработване на ПУП- изменение на план  за регулация на площад между ОК 57-58-59-60  като се отрежда нов упи І-ООД-за култова сграда  и нов квартал 20а по плана на с. Живково за съществуващата сграда – джам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3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124а, ал. 1 от ЗУТ във връзка с чл. 134, ал. 1, т. 1 и ал. 2, т. 1 от ЗУТ, Общински съвет Хитрино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РЕШИ :</w:t>
      </w:r>
    </w:p>
    <w:p>
      <w:pPr>
        <w:pStyle w:val="Normal"/>
        <w:rPr/>
      </w:pPr>
      <w:r>
        <w:rPr>
          <w:sz w:val="24"/>
          <w:szCs w:val="24"/>
        </w:rPr>
        <w:t>Разрешава изготвянето на задание за проектирани и ПУП- изменение на план за регулация /ПР/ на площад между ОК 57-58-59-60 като се отрежда нов упи І-ООД-за култова сграда  и нов квартал 20а по плана на с. Живково за съществуващата сграда – джамия, като се спазват всички изисквания на ЗУ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9.3 Д</w:t>
      </w:r>
      <w:r>
        <w:rPr>
          <w:b/>
          <w:sz w:val="24"/>
          <w:szCs w:val="24"/>
        </w:rPr>
        <w:t>аване на предварително съгласие за изготвяне на задание и разрешение за изработване на ПУП- изменение на план  за регулация на улица ОК-53-54, като се ушири уличното платно към квартал 22  по плана на с. Калино с  3 м, с цел запазване на съществуващата улична мрежа и промяна на регулацията на упи І-68, ІІ69, V-70 и VІ-71 в кв. 22 по плана на с. Калино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4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основание чл. 124а, ал. 1 от ЗУТ във връзка с чл. 134, ал. 1, т. 1 и ал. 2, т. 1 от ЗУТ, Общински съвет Хитрино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РЕШ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Разрешава изготвянето на задание за проектиране и ПУП- изменение на план за регулация /ПР/ на на улица ОК-53-54, като се ушири уличното платно към квартал 22  по плана на с. Калино с  3 м, с цел запазване на съществуващата улична мрежа и промяна на регулацията на упи І-68, ІІ69, V-70 и VІ-71 в кв. 22 по плана на с. Калино, като се спазват всички изисквания на ЗУ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9.4 </w:t>
      </w:r>
      <w:r>
        <w:rPr>
          <w:b/>
          <w:sz w:val="24"/>
          <w:szCs w:val="24"/>
        </w:rPr>
        <w:t>Обект „Преносен газопровод южен поток на територията на Република България“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11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95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129, ал. 3 от Закона за устройство на територията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Съгласува Подробен устройствен план – парцеларен план за трасе на газопровод „Южен поток”, фаза: окончателен проект и Подробни устройствени планове – парцеларни планове за елементите на обслужващата техническа инфраструктура, фаза: окончателен проект, Община Хитрино, Област Шумен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Chap">
    <w:name w:val="chap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194|/" TargetMode="External"/><Relationship Id="rId3" Type="http://schemas.openxmlformats.org/officeDocument/2006/relationships/hyperlink" Target="apis://NORM|2003|8|219|/" TargetMode="External"/><Relationship Id="rId4" Type="http://schemas.openxmlformats.org/officeDocument/2006/relationships/hyperlink" Target="apis://NORM|2003|8|301|/" TargetMode="External"/><Relationship Id="rId5" Type="http://schemas.openxmlformats.org/officeDocument/2006/relationships/hyperlink" Target="apis://NORM|2003|8|321|/" TargetMode="External"/><Relationship Id="rId6" Type="http://schemas.openxmlformats.org/officeDocument/2006/relationships/hyperlink" Target="apis://NORM|40796|9|1|/" TargetMode="External"/><Relationship Id="rId7" Type="http://schemas.openxmlformats.org/officeDocument/2006/relationships/hyperlink" Target="apis://NORM|40796|8|21|/" TargetMode="External"/><Relationship Id="rId8" Type="http://schemas.openxmlformats.org/officeDocument/2006/relationships/hyperlink" Target="apis://NORM|4536|0||/" TargetMode="External"/><Relationship Id="rId9" Type="http://schemas.openxmlformats.org/officeDocument/2006/relationships/hyperlink" Target="apis://NORM|2024|8|61|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5:00Z</dcterms:created>
  <dc:creator>User</dc:creator>
  <dc:description/>
  <cp:keywords/>
  <dc:language>en-US</dc:language>
  <cp:lastModifiedBy>User</cp:lastModifiedBy>
  <dcterms:modified xsi:type="dcterms:W3CDTF">2013-12-19T07:38:00Z</dcterms:modified>
  <cp:revision>1</cp:revision>
  <dc:subject/>
  <dc:title>ОБЩИНСКИ СЪВЕТ – ХИТРИНО, ОБЛАСТ ШУМЕН</dc:title>
</cp:coreProperties>
</file>